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eastAsia="Times New Roman"/>
          <w:b/>
          <w:b/>
          <w:sz w:val="24"/>
          <w:szCs w:val="24"/>
          <w:lang w:eastAsia="es-CR"/>
        </w:rPr>
      </w:pPr>
      <w:r>
        <w:rPr>
          <w:rFonts w:eastAsia="Times New Roman"/>
          <w:b/>
          <w:sz w:val="24"/>
          <w:szCs w:val="24"/>
          <w:lang w:eastAsia="es-CR"/>
        </w:rPr>
      </w:r>
    </w:p>
    <w:p>
      <w:pPr>
        <w:pStyle w:val="Normal"/>
        <w:ind w:left="2880" w:firstLine="720"/>
        <w:rPr>
          <w:rFonts w:eastAsia="Times New Roman"/>
          <w:b/>
          <w:b/>
          <w:sz w:val="24"/>
          <w:szCs w:val="24"/>
          <w:lang w:eastAsia="es-CR"/>
        </w:rPr>
      </w:pPr>
      <w:r>
        <w:rPr>
          <w:rFonts w:eastAsia="Times New Roman"/>
          <w:b/>
          <w:sz w:val="24"/>
          <w:szCs w:val="24"/>
          <w:lang w:eastAsia="es-C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Gmailil"/>
          <w:rFonts w:cs="Arial" w:ascii="Arial" w:hAnsi="Arial"/>
          <w:b/>
          <w:bCs/>
          <w:sz w:val="24"/>
          <w:szCs w:val="24"/>
          <w:lang w:val="es-ES"/>
        </w:rPr>
        <w:t>CONVOCATORIA</w:t>
      </w:r>
      <w:r>
        <w:rPr>
          <w:rFonts w:cs="Arial" w:ascii="Arial" w:hAnsi="Arial"/>
          <w:b/>
          <w:bCs/>
          <w:sz w:val="24"/>
          <w:szCs w:val="24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UNA-CONSACA-CONV-001-2021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Señores Miembros del Consejo Académic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ra. Marianela Rojas Garbanzo, presidenta del Consejo Académ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.Sc. Sandra Ovares Barquero, decana Ci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ra. Alejandra Gamboa Jiménez, vicerrectora de Vida Estudianti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ra. Martha Sánchez López, decana Facultad de Ciencias Sociales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h. D. Mayela Coto Chotto, presidente del Consejo Central de Posgrad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Ed. Francisco González Alvarado, decano a.i, Cide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Sc. Oscar Córdoba Arroyo, coordinador académico Cid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r. Juan Diego Gómez Navarro, decano, Centro de Estudios Gener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h.D. Esteban Picado Sandí, decano Facultad de Ciencias Exactas y Natura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r. Felipe Araya Ramírez, decano Facultad de Ciencias de la Salu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Sc. Grace Wong Reyes, decana Facultad de Ciencias de la Tierra y M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.A. Viviana Núñez Alvarado, decana Facultad de Filosofía y Letr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M.A. Yalile Jiménez Olivares, decana Sede Regional Brun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Ph. D. Víctor Julio Baltodano Zúñiga, decano Sede Regional Chorote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Ed. Francisco González Alvarado, rec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MSc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Ericka Vasquez Salazar</w:t>
      </w:r>
      <w:r>
        <w:rPr>
          <w:rFonts w:cs="Arial" w:ascii="Arial" w:hAnsi="Arial"/>
          <w:sz w:val="22"/>
          <w:szCs w:val="22"/>
          <w:lang w:val="es-ES"/>
        </w:rPr>
        <w:t>, coordinadora de la Comisión de Apoyo y Asesoría Académ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M.Sc. Jorge Manuel Luna Ángulo, director de la Sección Regional Huetar Norte y Cari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Dr. Roberto Rojas Benavides, coordinador Sede Interuniversitaria Alajue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Sr. Luis Felipe Masís Bogantes, representante estudi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Sr. Carlos Venegas Elizondo, representante estudi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Sr. Moisés Alonso Laines Rios, representante estudiant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Sr. José Granados Umaña, representante estudiantil</w:t>
      </w:r>
    </w:p>
    <w:p>
      <w:pPr>
        <w:pStyle w:val="Normal"/>
        <w:spacing w:before="0" w:after="8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 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ES"/>
        </w:rPr>
        <w:t>Estimadas señoras y estimados señ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E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Se le convoca a la sesión </w:t>
      </w:r>
      <w:r>
        <w:rPr>
          <w:rStyle w:val="Gmailil"/>
          <w:rFonts w:cs="Arial" w:ascii="Arial" w:hAnsi="Arial"/>
          <w:sz w:val="24"/>
          <w:szCs w:val="24"/>
          <w:lang w:val="es-ES"/>
        </w:rPr>
        <w:t>extraordinaria</w:t>
      </w:r>
      <w:r>
        <w:rPr>
          <w:rFonts w:cs="Arial" w:ascii="Arial" w:hAnsi="Arial"/>
          <w:sz w:val="24"/>
          <w:szCs w:val="24"/>
          <w:lang w:val="es-ES"/>
        </w:rPr>
        <w:t xml:space="preserve"> n.°1-2021 del Consejo Académico que se realizará el lunes 01 de febrero de 2021 a las 8:30am por medio de la plataforma Zoom, utilizando el siguiente enlac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s://una-cr.zoom.us/j/88368960484?pwd=ekF5LzllaVBxOW1iQWYyWkhWSEJjdz09</w:t>
        </w:r>
      </w:hyperlink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eting ID: 883 6896 04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Passcode: 54377444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jc w:val="both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es-ES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>ORDEN DEL DÍA</w:t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I.      Punto ún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Respuesta de Consaca a la audiencia sobre inclusión de disposiciones transitorias en el Reglamento al régimen de dedicación exclusiva para el sector académico de la Universidad Nacional, numerales 68, 71, 75 Y 77, Reglamento del régimen de dedicación exclusiva para el personal administrativo de la UNA: artículo 2, y artículos 14 al 21 y 25 del Reglamento del Programa Desarrollo de Recursos Humanos.</w:t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val="es-ES"/>
        </w:rPr>
        <w:t xml:space="preserve">Se espera contar con su asistencia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  <w:t>Atentamente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R"/>
        </w:rPr>
        <w:t>Dra. Marianela Rojas Garbanzo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  <w:t>Presidenta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  <w:t>Consejo Académico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es-CR"/>
        </w:rPr>
      </w:pPr>
      <w:r>
        <w:rPr>
          <w:rFonts w:eastAsia="Times New Roman" w:cs="Arial" w:ascii="Arial" w:hAnsi="Arial"/>
          <w:sz w:val="24"/>
          <w:szCs w:val="24"/>
          <w:lang w:eastAsia="es-CR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es-CR"/>
        </w:rPr>
      </w:pPr>
      <w:r>
        <w:rPr>
          <w:rFonts w:eastAsia="Times New Roman"/>
          <w:sz w:val="24"/>
          <w:szCs w:val="24"/>
          <w:lang w:eastAsia="es-CR"/>
        </w:rPr>
      </w:r>
    </w:p>
    <w:sectPr>
      <w:headerReference w:type="default" r:id="rId3"/>
      <w:type w:val="nextPage"/>
      <w:pgSz w:w="12240" w:h="15840"/>
      <w:pgMar w:left="2410" w:right="1701" w:gutter="0" w:header="708" w:top="1417" w:footer="0" w:bottom="7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8255</wp:posOffset>
          </wp:positionV>
          <wp:extent cx="794385" cy="42799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onsejo Académico</w:t>
    </w:r>
  </w:p>
  <w:p>
    <w:pPr>
      <w:pStyle w:val="Header"/>
      <w:jc w:val="right"/>
      <w:rPr/>
    </w:pPr>
    <w:r>
      <w:rPr/>
      <w:t>Teléfono: 2277-3923</w:t>
    </w:r>
  </w:p>
  <w:p>
    <w:pPr>
      <w:pStyle w:val="Header"/>
      <w:jc w:val="right"/>
      <w:rPr/>
    </w:pPr>
    <w:r>
      <w:rPr/>
      <w:t xml:space="preserve">Correo electrónico: </w:t>
    </w:r>
    <w:hyperlink r:id="rId2">
      <w:r>
        <w:rPr>
          <w:rStyle w:val="InternetLink"/>
        </w:rPr>
        <w:t>consaca@una.cr</w:t>
      </w:r>
    </w:hyperlink>
  </w:p>
  <w:p>
    <w:pPr>
      <w:pStyle w:val="Standard"/>
      <w:widowControl/>
      <w:tabs>
        <w:tab w:val="clear" w:pos="720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s-MX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Mangal;Courier New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TextonotapieCar1">
    <w:name w:val="Texto nota pie Car1"/>
    <w:qFormat/>
    <w:rPr>
      <w:rFonts w:cs="Mangal;Courier New"/>
      <w:szCs w:val="18"/>
    </w:rPr>
  </w:style>
  <w:style w:type="character" w:styleId="TextodegloboCar">
    <w:name w:val="Texto de globo Car"/>
    <w:qFormat/>
    <w:rPr>
      <w:rFonts w:ascii="Segoe UI" w:hAnsi="Segoe UI" w:cs="Mangal;Courier New"/>
      <w:sz w:val="18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Gmailil">
    <w:name w:val="gmail-il"/>
    <w:basedOn w:val="Fuentedeprrafopredeter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0"/>
      <w:szCs w:val="20"/>
      <w:lang w:val="es-MX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tulo">
    <w:name w:val="Título"/>
    <w:basedOn w:val="Normal"/>
    <w:next w:val="Standard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rFonts w:cs="Mangal;Courier New"/>
      <w:szCs w:val="18"/>
    </w:rPr>
  </w:style>
  <w:style w:type="paragraph" w:styleId="Prrafodelista">
    <w:name w:val="Párrafo de lista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color w:val="00000A"/>
      <w:lang w:val="es-ES" w:bidi="ar-SA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Times New Roman" w:hAnsi="Times New Roman" w:eastAsia="Times New Roman" w:cs="Times New Roman"/>
      <w:lang w:val="es-ES"/>
    </w:rPr>
  </w:style>
  <w:style w:type="paragraph" w:styleId="Textodeglobo">
    <w:name w:val="Texto de globo"/>
    <w:basedOn w:val="Normal"/>
    <w:qFormat/>
    <w:pPr>
      <w:suppressAutoHyphens w:val="true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a-cr.zoom.us/j/88368960484?pwd=ekF5LzllaVBxOW1iQWYyWkhWSEJjdz0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aca@una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12:00Z</dcterms:created>
  <dc:creator>UNA</dc:creator>
  <dc:description/>
  <cp:keywords/>
  <dc:language>en-US</dc:language>
  <cp:lastModifiedBy>UNA</cp:lastModifiedBy>
  <cp:lastPrinted>2020-02-07T13:24:00Z</cp:lastPrinted>
  <dcterms:modified xsi:type="dcterms:W3CDTF">2021-01-29T20:23:00Z</dcterms:modified>
  <cp:revision>4</cp:revision>
  <dc:subject/>
  <dc:title/>
</cp:coreProperties>
</file>